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roximidad del inicio de actividad en la nueva Estación Terminal de Ómnibu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frente al hipermercado en el cual se encuentra emplazada la nueva Terminal de Ómnibus, el Municipio procedió a la instalación de un semáforo en la tercera entrada del m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o proceder a la instalación de otros semáforos, uno en la vieja Terminal y el otro en el camino de entrada al Colegio San José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C I O N      Nº      49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proceder a la instala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ción de semáforos en la intersección de la Avenida San Martín y el camino de entrada al Colegio San José y otro en la intersección de la Avenida San Martín y donde se encuentra la vieja Terminal.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Ordinaria, a los veintiséis días del mes de mayo de dos mil once. Firmado: Doctor Gabriel Darío Petruccelli – PRESIDENTE – Juan José Troya – SECRETARIO --------------------------------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00:00Z</dcterms:created>
  <dc:creator>HDELIA</dc:creator>
  <dc:description/>
  <cp:keywords/>
  <dc:language>en-US</dc:language>
  <cp:lastModifiedBy>HDELIA</cp:lastModifiedBy>
  <dcterms:modified xsi:type="dcterms:W3CDTF">2011-05-27T14:33:00Z</dcterms:modified>
  <cp:revision>2</cp:revision>
  <dc:subject/>
  <dc:title>                          </dc:title>
</cp:coreProperties>
</file>